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10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października  2008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                                      REGON 370440070    NIP 6891190300 </w:t>
      </w: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„</w:t>
      </w:r>
      <w:r>
        <w:rPr>
          <w:rFonts w:cs="Times New Roman" w:ascii="Times New Roman" w:hAnsi="Times New Roman"/>
          <w:b/>
          <w:sz w:val="24"/>
          <w:szCs w:val="24"/>
        </w:rPr>
        <w:t xml:space="preserve">Wspieranie systemu edukacji w gminie Ustrzyki Dolne poprzez adaptację   budynku użyteczności publicznej na cele przedszkolne.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, nadbudowa i rozbudowa budynku byłego ZOZ na Przedszkole”                    w m-ci Ustrzyki Dolne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2.  Zakres rzeczowy obejmuje między innymi :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) Rozbiórkę dachu z elementów o konstrukcji bet. zbrojonych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4,7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Wykonanie przewodów wentylacyjnych z pustaków betonowych  - m 90,2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Uzupełnienie wieńców z betonu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,8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Wykonanie izolacji cieplnej z płyt styropianowych o grub. 16 cm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313,1</w:t>
      </w:r>
    </w:p>
    <w:p>
      <w:pPr>
        <w:pStyle w:val="Tekstpodstawowywcity3"/>
        <w:ind w:left="851" w:hanging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Wykonanie konstrukcji dachu z drewna nasyconego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6,4 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) Wykonanie pokrycia dachu blachą dachówkopodobną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436,2 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Szczegółowy zakres rzeczowy przedstawiony jest w opisie przedmiotu  zamówienia            – przedmiar robót.        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 </w:t>
      </w: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)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26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grudnia 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0:00Z</dcterms:created>
  <dc:creator>amichal</dc:creator>
  <dc:description/>
  <cp:keywords/>
  <dc:language>en-US</dc:language>
  <cp:lastModifiedBy>EDemko</cp:lastModifiedBy>
  <cp:lastPrinted>2008-08-13T10:14:00Z</cp:lastPrinted>
  <dcterms:modified xsi:type="dcterms:W3CDTF">2008-09-04T08:30:00Z</dcterms:modified>
  <cp:revision>2</cp:revision>
  <dc:subject/>
  <dc:title>Załącznik nr 3 do SIWZ</dc:title>
</cp:coreProperties>
</file>